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：合格人员名单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作业班合格人员名单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06</w:t>
      </w:r>
      <w:r>
        <w:rPr>
          <w:b/>
          <w:sz w:val="28"/>
          <w:szCs w:val="28"/>
        </w:rPr>
        <w:t>月考核）</w:t>
      </w:r>
    </w:p>
    <w:tbl>
      <w:tblPr>
        <w:tblW w:w="8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440"/>
        <w:gridCol w:w="6000"/>
      </w:tblGrid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永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冶建设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元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冶建设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怀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冶建设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慕云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泊机械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慕来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泊机械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芝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泊机械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新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泊机械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桂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泊机械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华成楼宇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华成楼宇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宝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华成楼宇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少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建工第十一建设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招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建工第十一建设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建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建工第十一建设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贵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建工第十一建设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鹏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建工第十一建设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凯文机电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佳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凯文机电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永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红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忠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仲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成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杨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红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存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远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晓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寇永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平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浩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银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文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永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彦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汝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培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佩佩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岩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苡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雅姣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海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凡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平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丁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妹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小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鸿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河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云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云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士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候鹏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宫西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晨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子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宇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深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天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增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建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健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玉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云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鸡建安集团股份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鹏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冶建设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祖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隆翔停车设备集团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会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林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山起起重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安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胜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新科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锐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少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越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明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星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晓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俊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晓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盼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浩天安装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清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经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建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航集团机电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忠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协力动力科技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立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电力建设第四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欢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电力建设第四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建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电力建设第四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胜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电力建设第四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海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电力建设第四工程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振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宏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太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显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利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鸡建安集团股份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亚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鸡建安集团股份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根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鸡建安集团股份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鸡建安集团股份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伟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治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保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杰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兴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存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宝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巧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俊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宏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壮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国盘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一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冬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磊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中市超能机电设备有限责任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泊机械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剑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友泊机械设备安装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婷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高德机械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凯澄起重机械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卫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思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会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青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桂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泰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会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丹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正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媛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馨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位可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修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西子石川岛停车设备有限公司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锦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协力动力科技有限公司</w:t>
            </w:r>
          </w:p>
        </w:tc>
      </w:tr>
    </w:tbl>
    <w:p>
      <w:pPr>
        <w:pStyle w:val="Normal"/>
        <w:ind w:firstLine="1807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97" w:right="1797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30"/>
      <w:szCs w:val="3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6:00Z</dcterms:created>
  <dc:creator>微软中国</dc:creator>
  <dc:description/>
  <dc:language>en-US</dc:language>
  <cp:lastModifiedBy>zl</cp:lastModifiedBy>
  <dcterms:modified xsi:type="dcterms:W3CDTF">2015-06-25T07:14:23Z</dcterms:modified>
  <cp:revision>51</cp:revision>
  <dc:subject/>
  <dc:title>关于领取陕西省起重作业人员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