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特种设备协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会员单位乒乓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比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会员单位：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活跃和丰富会员单位的业余文体生活，倡导健康、文明的生活方式，加强会员单位之间的交流，按照年初协会工作部署，协会决定今年举办首届陕西省特种设备协会会员单位乒乓球赛，现将比赛具体事宜通知如下：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比赛项目和奖项设置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设团体项目，前五名予以奖励。</w:t>
      </w:r>
    </w:p>
    <w:p>
      <w:pPr>
        <w:pStyle w:val="Normal"/>
        <w:widowControl/>
        <w:spacing w:lineRule="atLeast" w:line="460" w:before="280" w:after="2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报名及要求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协会会员单位均可报名参赛。报名时间为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。本次比赛不收取报名费，请参赛单位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将参赛报名表回执至协会（</w:t>
      </w:r>
      <w:r>
        <w:rPr>
          <w:rFonts w:eastAsia="仿宋" w:cs="宋体;SimSun" w:ascii="仿宋" w:hAnsi="仿宋"/>
          <w:kern w:val="0"/>
          <w:sz w:val="32"/>
          <w:szCs w:val="32"/>
        </w:rPr>
        <w:t>2220599700@QQ.COM</w:t>
      </w:r>
      <w:r>
        <w:rPr>
          <w:rFonts w:ascii="仿宋" w:hAnsi="仿宋" w:cs="宋体;SimSun" w:eastAsia="仿宋"/>
          <w:kern w:val="0"/>
          <w:sz w:val="32"/>
          <w:szCs w:val="32"/>
        </w:rPr>
        <w:t>），逾期将不再受理。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比赛办法和比赛时间、场地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报名团体人数确定比赛办法、比赛时间和场地，具体事宜另行通知。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kern w:val="0"/>
          <w:sz w:val="32"/>
          <w:szCs w:val="32"/>
        </w:rPr>
        <w:t>有关要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希望各会员单位积极组织参赛。每个会员单位派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组队参赛，其中一名为女性队员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参赛队员必须是本单位正式员工，不得请外援参赛，一经发现，取消比赛资格和成绩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未尽事宜另行通知。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kern w:val="0"/>
          <w:sz w:val="32"/>
          <w:szCs w:val="32"/>
        </w:rPr>
        <w:t>029-85418320</w:t>
      </w:r>
    </w:p>
    <w:p>
      <w:pPr>
        <w:pStyle w:val="Normal"/>
        <w:widowControl/>
        <w:spacing w:before="280" w:after="2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陕西省特种设备协会    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陕西省特种设备协会首届会员单位乒乓球赛报名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2126"/>
        <w:gridCol w:w="2552"/>
        <w:gridCol w:w="643"/>
      </w:tblGrid>
      <w:tr>
        <w:trPr>
          <w:trHeight w:val="123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单位：               联系人：       电话：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赛队员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女性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团体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0:00Z</dcterms:created>
  <dc:creator>Administrator</dc:creator>
  <dc:description/>
  <cp:keywords/>
  <dc:language>en-US</dc:language>
  <cp:lastModifiedBy>USER</cp:lastModifiedBy>
  <cp:lastPrinted>2019-03-13T10:05:00Z</cp:lastPrinted>
  <dcterms:modified xsi:type="dcterms:W3CDTF">2019-03-13T02:16:00Z</dcterms:modified>
  <cp:revision>33</cp:revision>
  <dc:subject/>
  <dc:title/>
</cp:coreProperties>
</file>