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7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20" w:h="167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67600" cy="1065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20" w:h="167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