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二：考核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核时间安排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9:0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8-2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30-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9:0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19-07-01T09:13:00Z</cp:lastPrinted>
  <dcterms:modified xsi:type="dcterms:W3CDTF">2019-07-01T08:45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