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附：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36"/>
          <w:szCs w:val="28"/>
        </w:rPr>
        <w:t>陕西省特种设备协会文艺汇演活动参演报名表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单位名称：              联系人：        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992"/>
        <w:gridCol w:w="10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节目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唱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集体舞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6:00Z</dcterms:created>
  <dc:creator>Administrator</dc:creator>
  <dc:description/>
  <dc:language>en-US</dc:language>
  <cp:lastModifiedBy>Administrator</cp:lastModifiedBy>
  <cp:lastPrinted>2019-07-24T10:42:00Z</cp:lastPrinted>
  <dcterms:modified xsi:type="dcterms:W3CDTF">2019-07-24T03:00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