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6640" cy="1059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75220" cy="1062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780" w:h="1672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