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00" w:h="168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18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60" w:h="167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930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60" w:h="168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930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00" w:h="168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184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780" w:h="1184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680700" cy="7543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680700" cy="7531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780" w:h="1182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