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考核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核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8-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19-11-01T01:23:4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