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三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077"/>
        <w:gridCol w:w="1912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   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/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19-11-01T01:22:5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