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80" w:h="166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78700" cy="1060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40" w:h="167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16800" cy="1064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40" w:h="167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16800" cy="1065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00" w:h="168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