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40" w:h="165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16800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7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65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42200" cy="1065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680" w:h="1674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