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406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640" w:h="167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