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20" w:h="16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041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80" w:h="167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422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0" w:h="16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0" w:h="16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66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66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00" w:h="1676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