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20" w:h="167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04100" cy="1064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2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2771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09" w:h="167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27900" cy="1064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2263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339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