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80" w:h="16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4220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20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