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88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240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操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论闭卷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:0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6.8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240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操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理论闭卷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开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9:0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0" w:right="1414" w:hanging="0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1-09-08T16:36:00Z</cp:lastPrinted>
  <dcterms:modified xsi:type="dcterms:W3CDTF">2021-09-08T08:41:48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D4CB568D49D398BB8DAFBF04A99A</vt:lpwstr>
  </property>
  <property fmtid="{D5CDD505-2E9C-101B-9397-08002B2CF9AE}" pid="3" name="KSOProductBuildVer">
    <vt:lpwstr>2052-11.1.0.10700</vt:lpwstr>
  </property>
</Properties>
</file>