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96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开卷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-12:00,13:00-17: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96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开卷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-12:00,13:00-17: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2758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1535" cy="1347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5445" cy="18129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1742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6358890" cy="12725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0-08-11T11:02:00Z</cp:lastPrinted>
  <dcterms:modified xsi:type="dcterms:W3CDTF">2022-03-31T03:48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81E978C547FE8654ED980755606D</vt:lpwstr>
  </property>
  <property fmtid="{D5CDD505-2E9C-101B-9397-08002B2CF9AE}" pid="3" name="KSOProductBuildVer">
    <vt:lpwstr>2052-11.1.0.11365</vt:lpwstr>
  </property>
</Properties>
</file>