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>
          <w:spacing w:val="6"/>
          <w:sz w:val="21"/>
        </w:rPr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11-08T01:32:5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